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8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миссии 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</w:t>
      </w:r>
    </w:p>
    <w:p>
      <w:pPr>
        <w:pStyle w:val="Normal"/>
        <w:spacing w:lineRule="exact" w:line="28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учреждения образования «Слуцкий государственный колледж»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№ 4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ероприятий по организации предупреждения и профилактики коррупционных правонарушений </w:t>
      </w:r>
      <w:r>
        <w:rPr>
          <w:rFonts w:cs="Times New Roman" w:ascii="Times New Roman" w:hAnsi="Times New Roman"/>
          <w:sz w:val="30"/>
          <w:szCs w:val="30"/>
        </w:rPr>
        <w:t>в учреждении образования «Слуцкий государственный</w:t>
      </w:r>
    </w:p>
    <w:p>
      <w:pPr>
        <w:pStyle w:val="Normal"/>
        <w:spacing w:lineRule="exact" w:line="260" w:before="0" w:after="0"/>
        <w:rPr/>
      </w:pPr>
      <w:r>
        <w:rPr>
          <w:rFonts w:cs="Times New Roman" w:ascii="Times New Roman" w:hAnsi="Times New Roman"/>
          <w:sz w:val="30"/>
          <w:szCs w:val="30"/>
        </w:rPr>
        <w:t>колледж»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20"/>
        <w:gridCol w:w="1842"/>
        <w:gridCol w:w="142"/>
        <w:gridCol w:w="28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ктические мероприят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комиссии </w:t>
              <w:br/>
              <w:t>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но не ре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угоди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а мероприятий по организации предупреждения и профилактики коррупционных правонарушений, плана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комисс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вещаниях (обучающих мероприятиях) по вопросам организации работы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комисс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анализ поступающей информации (содержащейся также в обращениях граждан </w:t>
              <w:br/>
              <w:t xml:space="preserve">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правонарушениях, связанных </w:t>
              <w:br/>
              <w:t>с коррупцией, и иных нарушениях законодательства о борьбе с коррупцией (антикоррупционного законодательства) в сфере образования, а также доведение ее до сведения коллектива на совещаниях, педагогических советах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комисс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 срочном порядке главного управления по образованию Миноблисполкома о выявленных фактах коррупции в учреждени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  <w:br/>
              <w:t>по противодействию корруп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стоянной информационно-разъяснительной работы с учащимися учреждения образования, их родителями, законными представителями по профилактике и пресечению коррупционных преступ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чных приемов граждан, «прямых» телефонных линий в учреждении образования в целях выявления фактов взяточничества, вымогательства и других проявлениях коррупции, а также для более активного привлечения общественности </w:t>
              <w:br/>
              <w:t>к борьбе с правонару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учреждения образования и на информационных стендах в учреждении образования информации об антикоррупционном законода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комиссии </w:t>
              <w:br/>
              <w:t>по противодействию корруп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оведением выпускных экзаменов, выпускных квалификационных экзаменов в учреждении образования в целях профилактики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, члены комиссии </w:t>
              <w:br/>
              <w:t>по противодействию корруп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приемной кампании в учреждени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емной комиссии, секретарь приемной комисс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плана работы комиссии по противодействию коррупции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, заместитель председа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едоставление отчётов и информации по запросам вышестоящих органов по вопросам антикоррупционной деятельности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, заместитель председа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и материально-техническое обеспеч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рганизацией приема на работу работников в строгом соответствии со штатным расписанием учреждения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кадра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в обязательном порядке при подборе кандидатур на занятие руководящих должностей личностных и организаторских качест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требований в части организации запроса из единого государственного банка дан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кадра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 приеме на работу  выполнения требований в части запроса характеристики с предыдущего места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кадра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инвентаризаций, обеспечение учета материальных ценностей в соответствии с действующими нормативными правовыми документ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целевым использованием бюджетных средств и средств от приносящей доход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блюдении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спределении и перераспределении выпускников коллед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змещению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спубликанск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чащихся, не приступ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бо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производственному обучению, заместитель директора по учебно-производствен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при закупке товаров (работ, услуг) за счет собственных средств колледжа, осуществляемых на основании Положения о порядке закупки товаров (работ, услуг) за счет собственных средств колледж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хозяйствен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миссии 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</w:t>
      </w:r>
    </w:p>
    <w:p>
      <w:pPr>
        <w:pStyle w:val="Normal"/>
        <w:spacing w:lineRule="exact" w:line="28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учреждения образования «Слуцкий государственный колледж»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комиссии по противодействию коррупции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и образования «Слуцкий государственный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ледж»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Заседание комиссии 1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сполнении Плана работы Комиссии по противодействию коррупции за 20232 г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рание секретаря комиссии по борьбе с коррупцией учреждения образования «Слуцкий государственный колледж» на 2024 год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исках коррупционного характера при проведении процедур государственных закуп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Заседание комиссии 2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О рисках коррупционного характера при организации работы приемной комиссии. О проведении текущей и итоговой аттестации. </w:t>
        <w:br/>
        <w:t xml:space="preserve">О распределении выпускник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 осуществлении хозяйственной деятельности: контроля за целевым эффективным использованием бюджетных и внебюджетных средств; использованием и обеспечением сохранности государственного имущества, учет материальных ценностей; начисление заработной платы на карт-счета сотрудников; использование электронной подписи </w:t>
        <w:br/>
        <w:t xml:space="preserve">в платежных документах. 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3. Рассмотрение вопросов исполнения законодательства </w:t>
        <w:br/>
        <w:t xml:space="preserve">о противодействии коррупции и разъяснение работникам необходимости неукоснительного соблюдения антикоррупцион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Заседание комиссии 3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 осуществлении контроля за организацией приёма на работу </w:t>
        <w:br/>
        <w:t>в соответствии со штатным расписанием и действующим законодательств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соблюдении законодательства при распределении и перераспределении выпускников колледжа. Анализ работы по возмещению средств в республиканский бюджет от учащихся, не приступивших к раб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сполнении Плана работы Комиссии по противодействию коррупции за 2024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Плана работы Комиссии по противодействию коррупции на 2025 год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1:00Z</dcterms:created>
  <dc:creator>Пользователь</dc:creator>
  <dc:description/>
  <dc:language>en-US</dc:language>
  <cp:lastModifiedBy>Anzela</cp:lastModifiedBy>
  <cp:lastPrinted>2023-10-10T15:58:00Z</cp:lastPrinted>
  <dcterms:modified xsi:type="dcterms:W3CDTF">2024-06-06T06:51:00Z</dcterms:modified>
  <cp:revision>2</cp:revision>
  <dc:subject/>
  <dc:title/>
</cp:coreProperties>
</file>